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DUAL BAND HT!</w:t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n the H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75A 2m/70cm Dual Band 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TH-75A Dual Band HT from Kenwood is here now! 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-winning features in our dual band mobile transceiver ar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ne hand-held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ual Watch function allows you to monitor both band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attery-saving1.5 watts on 2 meters and 70cm;  5 wat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on 12 VDC (or PB-8 battery p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rge dual multi-function LC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0 memory channels for each band stores frequency, CTCSS, rep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, frequency step information, and reverse.  A lithium battery back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Two memories for �odd split�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lectable full duplex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xtended receiver range:  140- 163.995 and 438 - 449.995 MHz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on Amateur band only.  (Modifiable for MARS and CAP. 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Specifications guaranteed on Amateur bands only.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s the same accessories as the TH-25AT (except soft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lume and balance controls, plus separate squelch contro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uper easy-to-use!  For example, to recall memory channel, just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TCSS encode/decode built-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utomatic Band Change (ABC).  Automatically switches between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 band when signal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omatic offset selection on 2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ne alert system for quiet monitoring.  When CTCSS decode i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ne alert will function only when a signal with the proper t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ur ways to scan, including dual memory scan, with time oper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perated scan stop modes, and priority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omatic battery saver circuit extends batter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plied 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 band rubber-flex antenna, PB-6 battery pack, wall charger, belt h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st strap, water resistant dust cap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w 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-22 and SC-23:  Sof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r nearest Kenwood Authorized Amateur Radio Dealer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tail price:  $5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